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360</wp:posOffset>
            </wp:positionH>
            <wp:positionV relativeFrom="paragraph">
              <wp:posOffset>81280</wp:posOffset>
            </wp:positionV>
            <wp:extent cx="2381250" cy="1990725"/>
            <wp:effectExtent l="0" t="0" r="0" b="0"/>
            <wp:wrapSquare wrapText="bothSides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е дошкольное образовательн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общеразвивающего вида № 20</w:t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ртизанского городского округ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2011 год</w:t>
      </w:r>
    </w:p>
    <w:p>
      <w:pPr>
        <w:pStyle w:val="Heading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Общая характеристика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2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ДОУ «Детский сад общеразвивающего вида №20 г. Партизанск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гистрационный номер: № 244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идетельство о государственной аккредитации: АА №047500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225" w:hanging="0"/>
        <w:jc w:val="both"/>
        <w:rPr/>
      </w:pPr>
      <w:r>
        <w:rPr>
          <w:sz w:val="26"/>
          <w:szCs w:val="26"/>
        </w:rPr>
        <w:t xml:space="preserve">Муниципальное дошкольное образовательное учреждение «Детский сад общеразвивающего вида № 20» функционирует с 01 сентября 1971 года.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ценз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ия А №318653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351 от 09 ноября 2009г.</w:t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Н:  250900987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ГРН:   102250080180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Юридический адрес</w:t>
      </w:r>
      <w:r>
        <w:rPr>
          <w:sz w:val="26"/>
          <w:szCs w:val="26"/>
        </w:rPr>
        <w:t>: 692852 г. Партизанск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л. Смена,22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</w:t>
      </w:r>
      <w:r>
        <w:rPr>
          <w:sz w:val="26"/>
          <w:szCs w:val="26"/>
          <w:lang w:val="en-US"/>
        </w:rPr>
        <w:t xml:space="preserve">: Kovaleva.detsad20@ya.ru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редитель</w:t>
      </w:r>
      <w:r>
        <w:rPr>
          <w:sz w:val="26"/>
          <w:szCs w:val="26"/>
        </w:rPr>
        <w:t>: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жим работы</w:t>
      </w:r>
      <w:r>
        <w:rPr>
          <w:sz w:val="26"/>
          <w:szCs w:val="26"/>
        </w:rPr>
        <w:t>:   пятидневный   с 7.30- 17-30.  С 2004г. функционирует вечерняя группа с 17-30 до 19-3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школьное учреждение расположено в микрорайоне 20 шахт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 ближайшем  окружении детского сада  находятся  жилые  дома,  магазин, остановка. На  территории  есть    защитная  зелёная  зона деревьев  и  кустарников,  огород,  зоны  для    игр  и  отдыха  детей  дошкольного  и  ясельного  возраста,  клумбы, площадка  для  игр.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я территория  детского учреждения  засажена  зелёными  насаждениями. Возраст  деревьев  колеблется  от 1  до  40 ле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ая площадь 620,7 кв.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создания является обеспечения воспитания, обучения, присмотра, ухода и оздоровления детей в возрасте от 1,6 месяцев до 7 лет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ятельность  детского сада направлена на реализацию основных задач дошкольного образования: на сохранение и укрепление физического и психического здоровья детей; физическое, интеллектуальное и личностное развитие каждого ребенка, с учетом его индивидуальных особенностей; оказание помощи семье в воспитании детей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остав воспитанни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в детском саду  функционирует 2 разновозрастные группы.</w:t>
      </w:r>
    </w:p>
    <w:p>
      <w:pPr>
        <w:pStyle w:val="Heading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воспитанников МДОУ по возрастам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8"/>
        <w:gridCol w:w="337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групп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дет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р. №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 2х до 4х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№ 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 4х до 7х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45 человек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bCs/>
          <w:sz w:val="26"/>
          <w:szCs w:val="26"/>
        </w:rPr>
        <w:t>3.Структура управления МДОУ,  его органов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наилучшей организации работы в детском саду разработана 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детском саду создана чётко продуманная и гибкая структура управления в соответствии с целями, задачами и содержанием работы учреждения, направленными на разумное использование самоценного периода дошкольного детства для подготовки детей к обучению в школе и самостоятельной жизн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функции управления (прогнозирование, программирование, планирование, организация, регулирование, контроль, анализ, коррекция, стимулирование) обоснованы любыми изменениями содержания работы в детском саду  направлены на достижение оптимального результат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Уставу, управление деятельностью нашего  детского сада осуществляется в соответствии с действующим законодательством Российской Федерации на принципе самоуправ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детском саду действуют три органа самоуправления: общее собрание трудового коллектива, педагогический совет, родительский комитет 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детском саду разработаны следующие локальные акты и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в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установления премий, доплат и надба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едагогическом сов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щем собр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одительском комит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о охране труд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альную основу деятельности детского сада составляют обязательные базовые документы, которые поступают от вышестоящих организаций. В целях рациональной организации документального обеспечения деятельности детского сада разработана Инструкция по ведению делопроизводства и создана номенклатура дел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4.Условия осуществления образовательного процесса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в том числе материально- техническая баз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ояние материально-технической базы Детского сада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  К ним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голок по патриотическому воспитанию,  уголок по обучению детей правилам дорожного движения,   уголок по правилам пожарной безопас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кольный уголок</w:t>
      </w:r>
    </w:p>
    <w:p>
      <w:pPr>
        <w:pStyle w:val="Normal"/>
        <w:spacing w:lineRule="auto" w:line="360"/>
        <w:ind w:left="7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етского учреждения создан мини огород, имеется много клумб с различными цвета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компоненты обеспечивают возможность организации разнообразных видов детской деятельности по интересам в сочетании с возможностью уединени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спитательная-образовательная работа построена на основе «Программы воспитания и обучения в детском саду» под редакцией М.А.Васильевой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спитатели и специалисты дошкольного учреждения  эффективно используют в работе дидактические игры и развивающие игры, игровые упражнения, умственные и речевые логические задачи. Умственное воспитание детей предусматривает развитие их мышления и речи. Вместе с развитием речи дети  приобретают навыки умственного труда, у них совершенствуется умение анализировать, объяснять, доказывать, рассуждать. У детей  богатый чувственный опыт, полученный ими от восприятия различных предметов мира, природы, общественной жизн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Дошкольным учреждением приобретен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оздоровления детей учреждение закупило всё необходимое для оказания первой помощи, аскорбиновую кислоту для витаминизации 3-его блюда, поливитамины, тра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хозяйственных нужд были приобретены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стрюл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гкий инвентарь: Спец. одежда: халаты цветные детские полотенца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елки – 30 штук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ужки – 30 штук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ющие средств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жки, ложки десертные, вилк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к же была оказана спонсорская помощь от родителей: лакокрасочный материал водоэмульсионная краска, строительный материа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КЕ: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ы выполнены родителями и сотруд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ё оборудование на групповых участках  отремонтировано и покрашено   сотрудниками детского учреждения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5. Учебный план 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1122"/>
        <w:gridCol w:w="1122"/>
        <w:gridCol w:w="1122"/>
        <w:gridCol w:w="1122"/>
        <w:gridCol w:w="1496"/>
        <w:gridCol w:w="318"/>
      </w:tblGrid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занятия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в неделю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адшая 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художественной литературо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рамо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иг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редставлений об окружающем мир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на улиц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 на улиц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 на улиц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 на улице)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чебная нагруз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 возрас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условного учебного часа, в минутах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зрас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редний  возрас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5-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67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ий возрас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 лет – 20-25                       6-7 лет- 25-30</w:t>
            </w:r>
          </w:p>
        </w:tc>
      </w:tr>
    </w:tbl>
    <w:p>
      <w:pPr>
        <w:pStyle w:val="Heading6"/>
        <w:tabs>
          <w:tab w:val="clear" w:pos="7320"/>
          <w:tab w:val="left" w:pos="3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320"/>
          <w:tab w:val="left" w:pos="3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дагогов  дошкольного учреждения отличает творческий подход к работе, инициативность, доброжелательность, демократичность в общении, открытость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дагогический коллектив детского сада состоит из  5 человек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тельный </w:t>
      </w:r>
      <w:r>
        <w:rPr>
          <w:b/>
          <w:sz w:val="26"/>
          <w:szCs w:val="26"/>
        </w:rPr>
        <w:t xml:space="preserve">уровень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>высшее образование – 2 челове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едне  профессиональное  – 3 человек.</w:t>
      </w:r>
    </w:p>
    <w:p>
      <w:pPr>
        <w:pStyle w:val="TextBody"/>
        <w:tabs>
          <w:tab w:val="clear" w:pos="3040"/>
          <w:tab w:val="left" w:pos="732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sz w:val="26"/>
          <w:szCs w:val="26"/>
        </w:rPr>
        <w:t>Стаж педагогиче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>от 1 до 5 лет – 2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>от 5 до 10 лет –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>от 10 до 15 лет – 2 человека;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дним из условий достижения эффективности результатов деятельности детского сада  у педагогов потребности в профессиональном непрерывном росте. Ежегодно педагоги проходят аттестацию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 xml:space="preserve">7.Состояние здоровья дошкольников,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Меры по охране и укреплению здоровья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задачей работы детского сада является охрана и укрепление здоровья детей. В решении данной задачи принимает участие весь коллектив детского сада. Каждый учебный год ставится задача по оздоровлению детей, воспитанию у них потребности заботиться о своём здоровье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занятий с детьми имеется необходимое  оборудование: гимнастическая стенка,   обручи всех размеров и др.  Для активной двигательной деятельности на свежем воздухе используются мячи, скакалки и др.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тически проводятся утренняя гимнастика ( традиционная, игровая,) закаливание.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ой задачей медицинского персонала является чёткая организация работы по наблюдению за состоянием здоровья детей.   У каждого ребёнка имеется карточка здоровья, где фиксируются все заболевания, физическое развитие, результаты осмотра врачей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льшая роль в пропаганде физкультуры и здорового образа жизни отводится работе с родителями. Проведение родительских собраний.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агностирование воспитательно-образовательного и оздоровительного процесса выявило положительную динамику оздоровления и физического развития детей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8. Организация питания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лноценных рацион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6"/>
          <w:szCs w:val="26"/>
        </w:rPr>
        <w:t>повседневный контроль над работой пищеблока, доведением пищи до ребёнка, правильной организацией питания детей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ёт эффективности питания дет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тественно, что все эти принципы соблюдаются в нашем дошкольном учреждении. С целью организации сбалансированного питания детей в нашем детском саду ведётся специальная документация : «Примерное 10 –дневное  меню», утверждённое органами Роспотребнадзора, методические рекомендации по организации питания в ДОУ, информация для родителей о ежедневном меню для детей, закладки продуктов питания,  нормы порций и т.д.; специальные журналы: журнал бракеража сырой продукции, журнал бракеража готовой продукции, т.д.; инструкции по выполнению санитарно-эпидемиологического режима; приказ по учреждению организация питания детей в детском саду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и получают свежие овощи (помидоры, огурцы, морковь, капуста), свежие фрукты:  груши, яблоки, апельсины,  бананы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енне-зимний период дети получают витаминный чай (шиповник, сушёные яблоки.) + витаминизация третьего блюда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я и качество питания в детском саду получило хорошую оценку родител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 xml:space="preserve">9. Обеспечение безопасности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я работа по обеспечению безопасности участников образовательного процесса чётко планируется, прописываются планы мероприятий на календарный год по пожарной безопасности, защите от проявлений терроризма и т. п. Издаются приказы, работают комиссии по охране труда и по предупреждению чрезвычайных ситуаций. Имеется сигнальная кнопк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я детского сада стали возможны в результате того, что в  детском сад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ы все необходимые условия для успешного развития личности каждого ребёнка и каждого взрослого в единой воспитательно-образовательной системе (ребёнок – семья - детский са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глубокая эффективная работа по повышению профессионального мастерства и развитию творческого потенциала педагогов через непрерывное образование и саморазвитие каждого педагог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ую помощь в организации воспитательно-образовательного процесса оказывали р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родители являлись частыми гостями педагогических мероприятий, конкурсов и детских праздников, новогодних утренников, помощь родителей выразилось в подготовке к ремонту. Родители выступали с различными инициативами по оказанию помощи в совершенствовании педагогического процесса, по ремонту оборудования на территории детского сада и косметического ремонта в групповых комнатах, по обогащению предметно-игровой среды дошкольного учреждения.</w:t>
      </w:r>
    </w:p>
    <w:p>
      <w:pPr>
        <w:pStyle w:val="Heading4"/>
        <w:spacing w:lineRule="auto" w:line="360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122" w:right="850" w:gutter="0" w:header="0" w:top="899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ind w:left="7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20" w:leader="none"/>
      </w:tabs>
      <w:ind w:left="36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6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23:00Z</dcterms:created>
  <dc:creator>CRR</dc:creator>
  <dc:description/>
  <cp:keywords/>
  <dc:language>en-US</dc:language>
  <cp:lastModifiedBy>Детсад20</cp:lastModifiedBy>
  <cp:lastPrinted>2011-08-13T17:15:00Z</cp:lastPrinted>
  <dcterms:modified xsi:type="dcterms:W3CDTF">2011-08-13T06:19:00Z</dcterms:modified>
  <cp:revision>37</cp:revision>
  <dc:subject/>
  <dc:title>рис. 1</dc:title>
</cp:coreProperties>
</file>