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ПУБЛИЧНЫЙ ДОКЛАД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униципального бюджетного дошкольного образовательного учреждения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«Детский сад общеразвивающего вида №20»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артизанского городского округ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b/>
          <w:sz w:val="26"/>
          <w:szCs w:val="26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. Общая характеристика образовательного учрежд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униципальное бюджетное дошкольное образовательное учреждение «Детский сад общеразвивающего вида №20» Партизанского городского округ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Тип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бюджетное дошкольное образовательное учреждени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Вид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детский сад общеразвивающего вид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Статус: </w:t>
      </w:r>
      <w:r>
        <w:rPr>
          <w:rFonts w:cs="Times New Roman" w:ascii="Times New Roman" w:hAnsi="Times New Roman"/>
          <w:sz w:val="26"/>
          <w:szCs w:val="26"/>
          <w:lang w:val="ru-RU"/>
        </w:rPr>
        <w:t>дошкольное образовательное учреждение, детский сад общеразвивающего вида, вторая категор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Учредитель: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тдел образования администрации Партизанского городского округа;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МБДОУ «Детский сад №6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ПГО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действует на основании Устава, локальных актов, положений, регламентирующих его деятельность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Лицензия на право ведения образовательной деятельности: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ерия 25Л01 № 0000009, регистрационный № 424 от 12 мая 2012 г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Государственная аккредитац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АА № 047500, регистрационный № 699 от 10 сентября 2001 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Местонахождение: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692852 РФ, Приморский край, Партизанский городской округ, ул. Смена, 22.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Маршрут автобуса № 3, 101 остановка «Смена».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Режим работы: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 07.30 ч. до 19.30 ч.; пятидневная рабочая недел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.о.заведующего МБДОУ «Детский сад №20» ПГО: Степанова Любовь Викторовна, телефон 6-65-21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Структура и количество групп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медицинский кабинет, методический кабинет, кабинет заведующего,   кухня, прачечная, складские помещения; 2 групп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Количество мест и воспитанников: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50 мест, 45 дет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Функционируют две разновозрастные группы: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1  группа – 21 человек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2  группа – 24 человека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циальный состав: 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859"/>
        <w:gridCol w:w="2797"/>
      </w:tblGrid>
      <w:tr>
        <w:trPr/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ых семей</w:t>
            </w:r>
          </w:p>
        </w:tc>
        <w:tc>
          <w:tcPr>
            <w:tcW w:w="2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детные семьи</w:t>
            </w:r>
          </w:p>
        </w:tc>
        <w:tc>
          <w:tcPr>
            <w:tcW w:w="2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каемые дети</w:t>
            </w:r>
          </w:p>
        </w:tc>
      </w:tr>
      <w:tr>
        <w:trPr/>
        <w:tc>
          <w:tcPr>
            <w:tcW w:w="27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1</w:t>
            </w:r>
          </w:p>
        </w:tc>
        <w:tc>
          <w:tcPr>
            <w:tcW w:w="285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27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руктура управления и самоуправ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Администрация Партизанского городского округа; отдел образования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ГО, начальник – Светлана Валерьевна Требилова; МБДОУ «Детский сад №6» ПГО, и.о.заведующего Любовь Викторовна Степанова.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ru-RU"/>
        </w:rPr>
        <w:t xml:space="preserve">  </w:t>
      </w:r>
    </w:p>
    <w:p>
      <w:pPr>
        <w:pStyle w:val="Normal"/>
        <w:rPr>
          <w:rStyle w:val="Portalheadlinelogin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Контактная информация: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телефон детского сада: 665-21; электронный адрес: </w:t>
      </w:r>
      <w:hyperlink r:id="rId2">
        <w:r>
          <w:rPr>
            <w:rStyle w:val="InternetLink"/>
          </w:rPr>
          <w:t>detskysad</w:t>
        </w:r>
        <w:r>
          <w:rPr>
            <w:rStyle w:val="InternetLink"/>
            <w:lang w:val="ru-RU"/>
          </w:rPr>
          <w:t>6@</w:t>
        </w:r>
        <w:r>
          <w:rPr>
            <w:rStyle w:val="InternetLink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jc w:val="both"/>
        <w:rPr>
          <w:rStyle w:val="Val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spacing w:lineRule="atLeast" w:line="300" w:before="280" w:after="280"/>
        <w:ind w:firstLine="360"/>
        <w:jc w:val="both"/>
        <w:rPr>
          <w:rStyle w:val="Val"/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spacing w:lineRule="atLeast" w:line="300" w:before="280" w:after="280"/>
        <w:ind w:first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риоритетными направлениями работы дошкольного учреждения на протяжении многих лет являются:</w:t>
      </w:r>
    </w:p>
    <w:p>
      <w:pPr>
        <w:pStyle w:val="Normal"/>
        <w:numPr>
          <w:ilvl w:val="0"/>
          <w:numId w:val="4"/>
        </w:numPr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Физкультурно - оздоровительная рабо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охрана и укрепление психофизического здоровья детей; формирование здорового образа жизни у детей и взрослых) 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азвитие речи дете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формирование связной, грамматически правильной и выразительной речи; коррекция звуковой стороны речи у детей - логопатов). </w:t>
      </w:r>
    </w:p>
    <w:p>
      <w:pPr>
        <w:pStyle w:val="Normal"/>
        <w:jc w:val="both"/>
        <w:rPr>
          <w:rStyle w:val="Val"/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Задачи воспитательно – образовательной работы на 2013-2014 учебный год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храна жизни и укрепление физического и психического здоровья воспитанников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беспечение познавательно-речевого, социально-личностного и художественно-эстетического развития воспитанников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оспитывать уважение и положительное отношение к духовно-нравственным ценностям через ознакомление дошкольников с народными традициям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. Особенности образовательного процесс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Программы и технологии в педагогическом процессе 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МБДОУ «Детский сад №20» ПГО работает по программе «От рождения до школы» под редакцией М.А. Васильевой. Для организации оздоровительной работы и привития повседневных навыков здорового образа жизни реализуются элементы парциальной экологической программы Н.А. Рыжовой «Наш дом – природа», рекомендаций Н.И. Николаевой, учебного пособия Н.Н. Авдеевой «Охрана безопасности жизнедеятельности дошкольников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ервостепенной задачей на протяжении многих лет является  задача охрана жизни и здоровья детей, их физического развития. Для решения этой задачи используется программа оздоровления детей П.А. Павлова и И.В. Горбунова  «Расти здоровым малыш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Для эффективного решения задач по укреплению здоровья и физического здоровья детей проводились спортивные и физические мероприятия, которые помогли выработать у детей разумное отношение к своему организму, научились вести здоровый образ жизни с раннего возра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Учебный день МБДОУ делится на 3 блок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. утренний образовательный блок, включающий в себ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 совместную деятельность воспитателя с ребенком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 свободную самостоятельную деятельность де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. развивающий блок: организованное обучение в форме ННОД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3. вечерний блок, включающий в себ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 кружк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 самостоятельную деятельность ребенка и его совместную деятельность с воспитател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сновные формы работы с родителям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 родительские собра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 день открытых двере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 праздничные мероприят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 родительские уголки.</w:t>
      </w:r>
    </w:p>
    <w:p>
      <w:pPr>
        <w:pStyle w:val="Normal"/>
        <w:spacing w:before="280" w:after="0"/>
        <w:ind w:firstLine="567"/>
        <w:contextualSpacing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Дополнительные образовательные услуг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В детском саду организовано бесплатное дополнительное образование по следующим направлениям:</w:t>
      </w:r>
    </w:p>
    <w:p>
      <w:pPr>
        <w:pStyle w:val="Normal"/>
        <w:ind w:firstLine="30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- Кружок «Кукольный театр»;</w:t>
      </w:r>
    </w:p>
    <w:p>
      <w:pPr>
        <w:pStyle w:val="Normal"/>
        <w:ind w:firstLine="30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- Кружок «Нетрадиционные методы ИЗО»;</w:t>
      </w:r>
    </w:p>
    <w:p>
      <w:pPr>
        <w:pStyle w:val="Normal"/>
        <w:ind w:firstLine="30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- «Русский фольклор»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Кружковая работа позволяет наиболее эффективно выполнять требования к развитию и воспитанию детей в творческом развитии и другим направлениям развития детей в соответствии с Программой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 2013 – 2014 учебном году в ДОУ оказывались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дополнительные платные</w:t>
      </w:r>
      <w:r>
        <w:rPr>
          <w:rFonts w:cs="Times New Roman" w:ascii="Times New Roman" w:hAnsi="Times New Roman"/>
          <w:bCs/>
          <w:sz w:val="26"/>
          <w:szCs w:val="26"/>
        </w:rPr>
        <w:t> 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образовательные услуги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- «Английский язык»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- «Страна творчества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Взаимодействие с организациями и учреждениям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-142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С МБОУ «СОШ № 1» заключен договор о взаимоотношениях по решению задач о преемственности  в работе дошкольного учреждения и начальной школы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отрудничество с поликлиникой:  в течение учебного года дети ДОУ наблюдались педиатром  Адамук Владимиром Владимировичем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оводились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 осмотр специалистов (окулист, ортопед)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 лабораторные исследования (анализ на яйца глистов)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- профилактические прививки (от гриппа), </w:t>
      </w:r>
      <w:r>
        <w:rPr>
          <w:rFonts w:cs="Times New Roman" w:ascii="Times New Roman" w:hAnsi="Times New Roman"/>
          <w:color w:val="000000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-Манту, БЦЖ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III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. Условия осуществления образовательного процесса</w:t>
      </w:r>
    </w:p>
    <w:p>
      <w:pPr>
        <w:pStyle w:val="Style15"/>
        <w:ind w:left="927"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Учебно-методическими материалами дошкольное учреждение обеспечено полностью и постоянно идет обновление по мере поступления новинок на рынок потребителя. Методический кабинет постоянно пополняется методической литературой, дидактическим раздаточным и демонстрационным материалом. В группах с помощью родителей приобретены игруш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МБДОУ детском саду имеется медицинский кабинет, который оснащен медицинским оборудованием. Медицинская сестра совместно с детской поликлиникой проводит профилактические прививки, обследование детей  узкими специалистами, проводятся лабораторные обслед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оспитанники детского сада получают 3-х разовое питание, усиленный полдник согласно 10-ти дневному меню, согласованным и утвержденным ТО Управлением Роспотребнадзора по Приморскому краю г. Партизанск, от 22.03.10 г. В питании употребляется йодированная соль, фрукты. Дети получают согласно нормам СанПин белки, жиры, углеводы, калор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Здание детского сада типовое, одноэтажное, кирпичное, 1971 г. постройки, находится в удовлетворительном состоя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здании расположены: групповые комнаты – 2; раздевальные комнаты – 2; умывальные комнаты и туалет – 2; коридор – 2;  медицинский кабинет – 1;   методический кабинет – 1; кабинет заведующей – 1; пищеблок – 1, оборудован водонагревателем; кладовая для продуктов – 1;  общий коридор – 1; прачечная – 1; склад – 1; гладильная – 1; мастерская -1; туалет общего пользования – 1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На территории МБДОУ «Детский сад №20» оборудованы две прогулочные площадки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IV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. Результаты деятельности ДО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eastAsia="Calibri" w:cs="Calibri"/>
          <w:color w:val="000000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Функционирование детей в 2013-2014 учебном году составило 17,1 %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Заболеваемость - 2,4  %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оспитанники ДОУ принимали участие: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 в краевом конкурсе детских рисунков по противопожарной тематике «Мы жить желаем в мире без пожаров» ;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 в городском фестивале «Музыкальная радуга» песня «Про маму» (Тетерятник Софья);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 в выставке-конкурсе новогодних елок «В ожидании чуда»;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 в выставке-конкурсе новогодней елочной игрушки  «Праздничный наряд для лесной королевы»;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 в выставке-конкурсе «Пасхальный перезвон»;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 в выставке детских рисунков «Моя любимая мама»;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 в выставке детских рисунков, посвященных Дню защиты детей.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се дети награждены почетными грамотами и дипломами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5"/>
        <w:ind w:left="164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V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. Кадровый потенциал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бщее количество сотрудников -14 челове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едагогический персонал – 4 человека, из них 1 человек с высшим педагогическим образованием,  3 – со средним специальным образовани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озраст педагогического персонал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 от 30 – 40 лет – 1 челове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 от 40 – 50 лет – 1 челове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 старше 50 лет – 2 челове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озраст общего количества сотрудник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 от 20 – 30 лет – 2 челове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 от 30 – 40 лет – 2 челове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 от 40 – 50 лет – 3 челове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 старше 50 лет – 7 челове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акансии: сторож, уборщик служебных помещений, мастер по хозяйству, дворни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Соотношение воспитанников приходящихся на 1 взрослого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 воспитанники/педагоги – 11,25;</w:t>
      </w:r>
    </w:p>
    <w:p>
      <w:pPr>
        <w:pStyle w:val="Normal"/>
        <w:tabs>
          <w:tab w:val="clear" w:pos="708"/>
          <w:tab w:val="left" w:pos="675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 воспитанники/все сотрудники – 3,2.</w:t>
      </w:r>
    </w:p>
    <w:p>
      <w:pPr>
        <w:pStyle w:val="Normal"/>
        <w:tabs>
          <w:tab w:val="clear" w:pos="708"/>
          <w:tab w:val="left" w:pos="675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675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675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675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VI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. Финансовые ресурсы 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ru-RU"/>
        </w:rPr>
        <w:t>Распределение средств бюджета  учреждения по источникам их получения: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(тысяча рублей с одним десятичным знаком)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бъем средств учреждения,  всего – 4438,6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том числе: бюджетные средства, всего – 3873,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местного – 3873,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небюджетные средства –565,2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том числе средства: населения – 565,2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из них родительская плата – 565,2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другие внебюджетные средства –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ru-RU"/>
        </w:rPr>
        <w:t xml:space="preserve">Структура расходов ДОУ: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расходы учреждения, всего – 4457,9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том числе: оплата труда – 2290,7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из нее: педагогического персонала – 1328,9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начисления на оплату труда – 714,7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итание – 467,8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услуги связи – 45,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коммунальные услуги – 392,5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услуги по содержанию имущества – 306,8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прочие затраты – 240,1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ru-RU"/>
        </w:rPr>
        <w:t>Расходы на 1 воспитанника: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75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одержание  (фактические затраты) – 8255 рублей</w:t>
      </w:r>
    </w:p>
    <w:p>
      <w:pPr>
        <w:pStyle w:val="Normal"/>
        <w:tabs>
          <w:tab w:val="clear" w:pos="708"/>
          <w:tab w:val="left" w:pos="675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 2013 – 2014 г.г.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атные дополнительные образовательные услуги в детском саду  оказаны на сумму 38655  руб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Льготы для отдельных категорий воспитанников: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ru-RU"/>
        </w:rPr>
        <w:t>Дети, родители которых имеют трёх и более несовершеннолетних детей, льгота по оплате за присмотр и уход за детьми в размере 30 % от установленной родительской платы, посещают детский сад 2 человек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ru-RU"/>
        </w:rPr>
        <w:t>Дети, одинокие родители которых находятся в трудном материальном положении,  льгота по оплате за присмотр и уход за детьми в размере 20 % от установленной родительской платы; посещают детский сад 4 человек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ru-RU"/>
        </w:rPr>
        <w:t>Дети, у которых один из родителей является работником ДОУ, льгота по оплате за присмотр и уход за детьми в размере 10 % от установленной родительской платы, посещают детский сад 2 человек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ru-RU"/>
        </w:rPr>
        <w:t>Дети, оставшиеся без попечения родителей,  имеют 100% льготу и не оплачивают детский сад полностью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ru-RU"/>
        </w:rPr>
        <w:t>Дети – инвалиды, имеют стопроцентную льготу и не оплачивают детский сад полностью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тобы пользоваться льготой по оплате родительской платы за посещение ребёнком детского сада, достаточно предоставить справку о многодетной семье или о ребёнке – инвалиде, копии паспортов родителей и свидетельств о рождении детей, заявление на получение льготы оформляется у секретаря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аждый родитель имеет право на компенсацию части родительской платы: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 первого по рождению ребёнка – 20%;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 второго ребёнка по рождению – 50%;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 третьего и последующих детей – 70%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ля получения компенсации следует предоставить в детский сад копии паспорта родителя, свидетельств о рождении детей и сберегательной книжки, затем в детском саду у секретаря заполнить форму заявления. 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5"/>
        <w:tabs>
          <w:tab w:val="clear" w:pos="708"/>
          <w:tab w:val="left" w:pos="675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5"/>
        <w:tabs>
          <w:tab w:val="clear" w:pos="708"/>
          <w:tab w:val="left" w:pos="675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VII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. Оценка и отзывы потребителей образовательных услуг</w:t>
      </w:r>
    </w:p>
    <w:p>
      <w:pPr>
        <w:pStyle w:val="Style15"/>
        <w:tabs>
          <w:tab w:val="clear" w:pos="708"/>
          <w:tab w:val="left" w:pos="6750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исьменных оценок деятельности детского сада не имеется.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IIX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. Выводы по проведённому анализу и перспективы развития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eastAsia="Calibri" w:cs="Calibri"/>
          <w:color w:val="000000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Детский сад удовлетворительно оборудован для своего полноценного функционирования. Ежегодно в здании проводится косметический ремон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се группы, кабинеты обеспечены техническими средствами обуч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коллективе создан благоприятный, морально-психологический климат. Перед коллективом ставятся реальные задачи, обеспеченные всеми ресурсами для их реализаци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оздание и поддержка в ДОУ адаптивной педагогической среды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храна жизни и укрепление физического и психического здоровья детей, создание условий, обеспечивающих эмоциональное благополучие каждого ребенк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оздание развивающей предметно-пространственной среды и условий для обогащенной разнообразной деятельности дете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существление коррекции в личностном развитии детей через организацию индивидуальных и коллективных видов деятельност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овлечение родителей в образовательный процесс, формирование у них компетентной педагогической позиции по отношению к собственному ребен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ru-RU"/>
        </w:rPr>
        <w:t>Планируемые задачи воспитательно-образовательной работы на 2014– 2015 гг.:</w:t>
      </w:r>
    </w:p>
    <w:p>
      <w:pPr>
        <w:pStyle w:val="Normal"/>
        <w:spacing w:before="280" w:after="280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ru-RU"/>
        </w:rPr>
        <w:t>1.Продолжать реализовывать основную общеобразовательную программу ДОУ в соответствии с ФГОС. Продолжать совершенствовать систему комплексно-тематического планирования образовательного процесса с учетом содержания образовательных областей согласно ФГОС к структуре основной общеобразовательной программы ДОУ.</w:t>
      </w:r>
    </w:p>
    <w:p>
      <w:pPr>
        <w:pStyle w:val="Normal"/>
        <w:spacing w:before="280" w:after="280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2.Совершенствовать работу по сохранению и укреплению здоровья детей через комплексный подход , посредством интеграции образовательных областей. </w:t>
      </w:r>
    </w:p>
    <w:p>
      <w:pPr>
        <w:pStyle w:val="Normal"/>
        <w:tabs>
          <w:tab w:val="clear" w:pos="708"/>
          <w:tab w:val="left" w:pos="3450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ru-RU"/>
        </w:rPr>
        <w:t>3.Разработать единую стратегию познавательно-речевого развития ребенка в семье и дома через  современные педагогические технологии.</w:t>
      </w:r>
    </w:p>
    <w:p>
      <w:pPr>
        <w:pStyle w:val="Normal"/>
        <w:tabs>
          <w:tab w:val="clear" w:pos="708"/>
          <w:tab w:val="left" w:pos="675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675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И.о.заведующего МБДОУ «Детский сад №20» ПГО                         Л.В. Степ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Val">
    <w:name w:val="val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Portalheadlinelogin">
    <w:name w:val="portal-headline__login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kysad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2:26:00Z</dcterms:created>
  <dc:creator>DNA7 X64</dc:creator>
  <dc:description/>
  <cp:keywords/>
  <dc:language>en-US</dc:language>
  <cp:lastModifiedBy>Admin</cp:lastModifiedBy>
  <cp:lastPrinted>2011-08-04T03:57:00Z</cp:lastPrinted>
  <dcterms:modified xsi:type="dcterms:W3CDTF">2014-07-27T12:26:00Z</dcterms:modified>
  <cp:revision>2</cp:revision>
  <dc:subject/>
  <dc:title/>
</cp:coreProperties>
</file>