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6360</wp:posOffset>
            </wp:positionH>
            <wp:positionV relativeFrom="paragraph">
              <wp:posOffset>81280</wp:posOffset>
            </wp:positionV>
            <wp:extent cx="2381250" cy="1990725"/>
            <wp:effectExtent l="0" t="0" r="0" b="0"/>
            <wp:wrapSquare wrapText="bothSides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Heading1"/>
        <w:jc w:val="center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</w:rPr>
        <w:t xml:space="preserve">ПУБЛИЧНЫЙ ДОКЛАД </w:t>
      </w:r>
    </w:p>
    <w:p>
      <w:pPr>
        <w:pStyle w:val="Normal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FF0000"/>
          <w:sz w:val="56"/>
          <w:szCs w:val="32"/>
        </w:rPr>
      </w:pPr>
      <w:r>
        <w:rPr>
          <w:b/>
          <w:color w:val="FF0000"/>
          <w:sz w:val="56"/>
          <w:szCs w:val="32"/>
        </w:rPr>
        <w:t>2012-2013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МБДОУ</w:t>
        <w:br/>
        <w:t>«Детский сад общеразвивающего вида № 20 »</w:t>
      </w:r>
    </w:p>
    <w:p>
      <w:pPr>
        <w:pStyle w:val="Heading1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Партизанского городского округа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г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bCs/>
          <w:caps/>
          <w:color w:val="FF0000"/>
          <w:sz w:val="23"/>
          <w:szCs w:val="23"/>
        </w:rPr>
        <w:t>ОБЩАЯ ХАРАКТЕРИСТИКА УЧРЕЖДЕНИЯ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22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БДОУ «Детский сад общеразвивающего вида №20» ПГО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гистрационный номер: № 244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видетельство о государственной аккредитации: АА №047500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225" w:hanging="0"/>
        <w:jc w:val="both"/>
        <w:rPr/>
      </w:pPr>
      <w:r>
        <w:rPr>
          <w:sz w:val="26"/>
          <w:szCs w:val="26"/>
        </w:rPr>
        <w:t xml:space="preserve">Муниципальное бюджетное дошкольное образовательное учреждение «Детский сад общеразвивающего вида № 20» ПГО функционирует с 01 сентября 1971 года.  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Лицензия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рия 25Л01 №0000009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sz w:val="26"/>
          <w:szCs w:val="26"/>
        </w:rPr>
        <w:t>Регистрационный №424 от 12 мая 2012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Юридический адрес</w:t>
      </w:r>
      <w:r>
        <w:rPr>
          <w:sz w:val="26"/>
          <w:szCs w:val="26"/>
        </w:rPr>
        <w:t>: 692852 г. Партизанск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Ул. Смена,22          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E-mail</w:t>
      </w:r>
      <w:r>
        <w:rPr>
          <w:sz w:val="26"/>
          <w:szCs w:val="26"/>
          <w:lang w:val="en-US"/>
        </w:rPr>
        <w:t xml:space="preserve">: detsad20.00@mail.ru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Учредитель</w:t>
      </w:r>
      <w:r>
        <w:rPr>
          <w:sz w:val="26"/>
          <w:szCs w:val="26"/>
        </w:rPr>
        <w:t>: Отдел образования г. Партизанск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БДОУ «Детский сад №20» ПГО принимаются меры противопожарной безопасности. Детский сад оснащен противопожарной сигнализацией (АПС) с системой громкого оповещения. Заключены договора на техническое обслуживание систем противопожарной безопасности «Креатив». Система противопожарной безопасности оснащена дистанционной передачей сигнала о пожаре на пульт «01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школьное учреждение состоит на Налоговом учете. Имеет основной государственный регистрационный номер ОГРН 1022500801806 , ИНН 2509009874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мещение и участок соответствуют государственным санитарно-эпидемиологическим требованиям к устройству правилам и нормативам работы ДОУ, нормам и правилам пожарной безопасности. 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 и цветники. Общая площадь 620,7 кв.м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упповые помещения обеспечены мебелью и игровым оборудованием в достаточном количестве. Развивающая среда детского сада организована с учетом интересов детей и отвечает их возрастным особенностя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тский сад работает по 5-дневной рабочей неделе с 07-30 до 19-30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ский сад имеет  свой сайт    </w:t>
      </w:r>
      <w:hyperlink r:id="rId3">
        <w:r>
          <w:rPr>
            <w:rStyle w:val="InternetLink"/>
          </w:rPr>
          <w:t>http://ds20.partizansk.org/</w:t>
        </w:r>
      </w:hyperlink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 2012-2013 учебный год обновился весь материал на сайте. Создано много информационных страниц с фотографиями и их описанием. Родители могут познакомиться c жизнью детей в каждой группе детского сада, узнать новости, задать вопросы заведующей и  педагогам нашего учреждения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Дошкольное образовательное учреждение полностью укомплектовано педагогами согласно штатному расписани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педагогов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сего педагогов 3 человек (без совместителей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</w:t>
        <w:tab/>
        <w:t>Средне-специальное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 человек                                       </w:t>
        <w:tab/>
        <w:t>2 человек</w:t>
      </w:r>
    </w:p>
    <w:tbl>
      <w:tblPr>
        <w:tblW w:w="7543" w:type="dxa"/>
        <w:jc w:val="left"/>
        <w:tblInd w:w="-37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2120"/>
        <w:gridCol w:w="2013"/>
        <w:gridCol w:w="2004"/>
        <w:gridCol w:w="1406"/>
      </w:tblGrid>
      <w:tr>
        <w:trPr/>
        <w:tc>
          <w:tcPr>
            <w:tcW w:w="7543" w:type="dxa"/>
            <w:gridSpan w:val="4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лификационные категории</w:t>
            </w:r>
          </w:p>
        </w:tc>
      </w:tr>
      <w:tr>
        <w:trPr/>
        <w:tc>
          <w:tcPr>
            <w:tcW w:w="2120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атегория</w:t>
            </w:r>
          </w:p>
        </w:tc>
        <w:tc>
          <w:tcPr>
            <w:tcW w:w="2013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атегория</w:t>
            </w:r>
          </w:p>
        </w:tc>
        <w:tc>
          <w:tcPr>
            <w:tcW w:w="2004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категория</w:t>
            </w:r>
          </w:p>
        </w:tc>
        <w:tc>
          <w:tcPr>
            <w:tcW w:w="1406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ы</w:t>
            </w:r>
          </w:p>
        </w:tc>
      </w:tr>
      <w:tr>
        <w:trPr/>
        <w:tc>
          <w:tcPr>
            <w:tcW w:w="2120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013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 человек</w:t>
            </w:r>
          </w:p>
        </w:tc>
        <w:tc>
          <w:tcPr>
            <w:tcW w:w="2004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06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120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13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04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06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7543" w:type="dxa"/>
        <w:jc w:val="left"/>
        <w:tblInd w:w="-37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590"/>
        <w:gridCol w:w="1665"/>
        <w:gridCol w:w="1311"/>
        <w:gridCol w:w="2977"/>
      </w:tblGrid>
      <w:tr>
        <w:trPr/>
        <w:tc>
          <w:tcPr>
            <w:tcW w:w="7543" w:type="dxa"/>
            <w:gridSpan w:val="4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ж работы</w:t>
            </w:r>
          </w:p>
        </w:tc>
      </w:tr>
      <w:tr>
        <w:trPr/>
        <w:tc>
          <w:tcPr>
            <w:tcW w:w="1590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лет</w:t>
            </w:r>
          </w:p>
        </w:tc>
        <w:tc>
          <w:tcPr>
            <w:tcW w:w="1665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лет</w:t>
            </w:r>
          </w:p>
        </w:tc>
        <w:tc>
          <w:tcPr>
            <w:tcW w:w="1311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 лет</w:t>
            </w:r>
          </w:p>
        </w:tc>
        <w:tc>
          <w:tcPr>
            <w:tcW w:w="297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 лет</w:t>
            </w:r>
          </w:p>
        </w:tc>
      </w:tr>
      <w:tr>
        <w:trPr/>
        <w:tc>
          <w:tcPr>
            <w:tcW w:w="1590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человек-   </w:t>
            </w:r>
          </w:p>
        </w:tc>
        <w:tc>
          <w:tcPr>
            <w:tcW w:w="297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онтингент воспитанников дошкольного образовательного учрежд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детском саду функционируют 2 разновозрастные  группы: 01 группы для детей младшего возраста (2-4 года) 23 ребенка, 02 группы для детей среднего - подготовительного возраста (4-7 лет) 24 ребенка. Всего 47 дете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 дошкольном учреждении функционируют, вечерняя группа посещают 15 дет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ализ движения воспитанников в детском саду № 20 показывает, что в учреждении постоянно  сохраняется контингент детей,  нет оттока воспитанников в другие детский сады, учреждение пользуется популярностью в районе, имеет хороший рейтин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ВОСПИТАТЕЛЬНО-ОБРАЗОВАТЕЛЬНЫЙ ПРОЦЕСС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этом учебном году работа дошкольного учреждения строилась  в соответствии с выполнением приказа Министерства образования и науки Российской Федерац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 23 ноября 2009 г. N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й службой дошкольного учреждения была разработана Образовательная программа ДОУ с учетом ФГТ к её структур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ся работа с кадрами строилась в соответствии с утвержденными государственными требованиям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Педагоги МБДОУ «Детского сада №20» творчески подходят к построению целостного педагогического процесса, работают по примерной основной общеобразовательной программе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школьного  образования «От рождения до школы» под редакцией Н.Е. Вераксы, Т.С. Комаровой, М.А. Васильевой; направленной на всестороннее развитие психических и физических качеств детей от рождения до 7 лет в соответств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с их возрастными и индивидуальными особенностями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ряду с общеобразовательной программой реализуются такие программы, как «Наш дом - природа» (автор Н.А. Рыжова), «Экологическое воспитание детей дошкольного возраста (автор С.Н. Николаева), прогрессивные методики Н.Н.   Авдеевой «Охрана безопасности жизнедеятельности детей дошкольного возраста», «Ознакомление с математикой» В.П. Новиковой,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«Изобразительная деятельность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детском саду» Г.С. Швайко, И.А. Лыко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ью создания МБДОУ детский сад является обеспечения воспитания, обучения, присмотра, ухода и оздоровления детей в возрасте от  2 до 7 ле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МБДОУ детский сад направлена на реализацию основных задач дошкольного образования: на сохранение и укрепление физического и психического здоровья детей; физическое, интеллектуальное и личностное развитие каждого ребенка, с учетом его индивидуальных особенностей; оказание помощи семье в воспитании детей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sz w:val="26"/>
          <w:szCs w:val="26"/>
        </w:rPr>
        <w:t>РЕЗУЛЬТАТЫ РАБОТЫ МБДОУ ЗА 2012-2013 УЧЕБНЫЙ ГОД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Мониторинг образовательного процесса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(уровень овладения необходимыми навыками и умениями по образовательным областям)</w:t>
      </w:r>
    </w:p>
    <w:tbl>
      <w:tblPr>
        <w:tblW w:w="6091" w:type="dxa"/>
        <w:jc w:val="left"/>
        <w:tblInd w:w="-37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579"/>
        <w:gridCol w:w="3467"/>
        <w:gridCol w:w="2045"/>
      </w:tblGrid>
      <w:tr>
        <w:trPr/>
        <w:tc>
          <w:tcPr>
            <w:tcW w:w="579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6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тельная область</w:t>
            </w:r>
          </w:p>
        </w:tc>
        <w:tc>
          <w:tcPr>
            <w:tcW w:w="2045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ровень овладения</w:t>
            </w:r>
          </w:p>
        </w:tc>
      </w:tr>
      <w:tr>
        <w:trPr/>
        <w:tc>
          <w:tcPr>
            <w:tcW w:w="579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Здоровье»</w:t>
            </w:r>
          </w:p>
        </w:tc>
        <w:tc>
          <w:tcPr>
            <w:tcW w:w="2045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579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Физическая культура»</w:t>
            </w:r>
          </w:p>
        </w:tc>
        <w:tc>
          <w:tcPr>
            <w:tcW w:w="2045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579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Социализация»</w:t>
            </w:r>
          </w:p>
        </w:tc>
        <w:tc>
          <w:tcPr>
            <w:tcW w:w="2045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%</w:t>
            </w:r>
          </w:p>
        </w:tc>
      </w:tr>
      <w:tr>
        <w:trPr/>
        <w:tc>
          <w:tcPr>
            <w:tcW w:w="579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</w:t>
            </w:r>
          </w:p>
        </w:tc>
        <w:tc>
          <w:tcPr>
            <w:tcW w:w="2045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%</w:t>
            </w:r>
          </w:p>
        </w:tc>
      </w:tr>
      <w:tr>
        <w:trPr/>
        <w:tc>
          <w:tcPr>
            <w:tcW w:w="579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опасность</w:t>
            </w:r>
          </w:p>
        </w:tc>
        <w:tc>
          <w:tcPr>
            <w:tcW w:w="2045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%</w:t>
            </w:r>
          </w:p>
        </w:tc>
      </w:tr>
      <w:tr>
        <w:trPr/>
        <w:tc>
          <w:tcPr>
            <w:tcW w:w="579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нание</w:t>
            </w:r>
          </w:p>
        </w:tc>
        <w:tc>
          <w:tcPr>
            <w:tcW w:w="2045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%</w:t>
            </w:r>
          </w:p>
        </w:tc>
      </w:tr>
      <w:tr>
        <w:trPr/>
        <w:tc>
          <w:tcPr>
            <w:tcW w:w="579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икация</w:t>
            </w:r>
          </w:p>
        </w:tc>
        <w:tc>
          <w:tcPr>
            <w:tcW w:w="2045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579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2045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%</w:t>
            </w:r>
          </w:p>
        </w:tc>
      </w:tr>
      <w:tr>
        <w:trPr/>
        <w:tc>
          <w:tcPr>
            <w:tcW w:w="579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6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2045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before="0" w:after="0"/>
              <w:ind w:firstLine="3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%</w:t>
            </w:r>
          </w:p>
        </w:tc>
      </w:tr>
      <w:tr>
        <w:trPr/>
        <w:tc>
          <w:tcPr>
            <w:tcW w:w="579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7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045" w:type="dxa"/>
            <w:tcBorders>
              <w:top w:val="dotted" w:sz="6" w:space="0" w:color="E26132"/>
              <w:left w:val="dotted" w:sz="6" w:space="0" w:color="E26132"/>
              <w:bottom w:val="dotted" w:sz="6" w:space="0" w:color="E26132"/>
              <w:right w:val="dotted" w:sz="6" w:space="0" w:color="E26132"/>
            </w:tcBorders>
            <w:shd w:fill="FEEECA" w:val="clear"/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%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спитанники детского сада №20 под руководством  педагогов принимали участие городских спортивных соревнованиях, фестивалях, конкурсах, выставках. Неоднократно становились их победителями и призерами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5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конкурс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мероприятия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участников</w:t>
            </w:r>
          </w:p>
        </w:tc>
      </w:tr>
      <w:tr>
        <w:trPr>
          <w:trHeight w:val="148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городском фестивале-конкурсе «Когда живем любовью» номинация «Герб моей семье»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нкратов Александ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валева Дарь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ынько Вадим</w:t>
            </w:r>
          </w:p>
        </w:tc>
      </w:tr>
      <w:tr>
        <w:trPr>
          <w:trHeight w:val="103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ской выставке-конкурс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В ожидании чуда»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 рисунков посвященную дню весны и труд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селые старты 2013, в номинации «За волю к победе»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детей – 1 место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ый конкурс «Музыкальная радуга»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детей.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b/>
          <w:bCs/>
          <w:color w:val="FF0000"/>
          <w:sz w:val="26"/>
          <w:szCs w:val="26"/>
        </w:rPr>
        <w:t>Структура управления МБДОУ,  его органов самоуправлен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ля наилучшей организации работы МБДОУ разработана  соответствующая система управления, функциональные обязанности всех субъектов образовательного процесса. В этом случае каждый работник чётко знает свои должностные и функциональные обязанности, своего непосредственного руководителя, с которым может решать профессиональные вопросы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МБДОУ создана чётко продуманная и гибкая структура управления в соответствии с целями, задачами и содержанием работы учреждения, направленными на разумное использование самоценного периода дошкольного детства для подготовки детей к обучению в школе и самостоятельной жизни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се функции управления (прогнозирование, программирование, планирование, организация, регулирование, контроль, анализ, коррекция, стимулирование) обоснованы любыми изменениями содержания работы МБДОУ и направлены на достижение оптимального результата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но Устава, управление деятельностью нашего  МБДОУ осуществляется в соответствии с действующим законодательством Российской Федерации на принципе самоуправления</w: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МБДОУ действуют три органа самоуправления: Общее собрание трудового коллектива, Педагогический совет, Родительский комитет МБДОУ.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оводитель учреждения, играющий ключевую роль в организации управленческой деятельности дошкольного учреждения, её документировании, обязан обеспечить нормативную основу его функционирования в соответствии с современными требованиями. Успешность этого процесса во многом зависит от профессионализма руководителя, его знания законодательной  и нормативно-правовой базы дошкольного образования, психологии управления, маркетинга, менеджмента, экономики, умения обеспечивать организационно-правовое функционирование и развитие учреждения и разработать документы определённой направленности и назначения, ведения делопроизводства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вязи с этим в МБДОУ разработаны следующие локальные акты и поло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6"/>
          <w:szCs w:val="26"/>
        </w:rPr>
        <w:t>Устав МБ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внутреннего трудового рас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ллективный догов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инстр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струкции по технике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едагогическом сове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общем собр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родительском комите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по охране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оплате тру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добровольном пожертвовании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кументальную основу деятельности МБДОУ составляют обязательные базовые документы, которые поступают от вышестоящих организаций. В целях рациональной организации документального обеспечения деятельности МБДОУ разработана Инструкция по ведению делопроизводства, и создана номенклатура дел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60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color w:val="FF0000"/>
          <w:sz w:val="26"/>
          <w:szCs w:val="26"/>
        </w:rPr>
        <w:t xml:space="preserve">Условия осуществления образовательного процесса,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                                 </w:t>
      </w:r>
      <w:r>
        <w:rPr>
          <w:b/>
          <w:bCs/>
          <w:color w:val="FF0000"/>
          <w:sz w:val="26"/>
          <w:szCs w:val="26"/>
        </w:rPr>
        <w:t>в том числе материально- техническая баз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стояние материально-технической базы МБДОУ «Детский сад общеразвивающего вида №20» соответствует педагогическим требованиям, современному уровню образования и санитарным норма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се базисные компоненты развивающей предметной среды детства включают оптимальные условия для полноценного физического, эстетического, познавательного и социального развития детей.   К ним относя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голок по патриотическому воспитанию,  уголок по обучению детей правилам дорожного движения,   уголок по правилам пожарной безопасност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кольный уголок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МБДОУ создан мини огород, имеются много клумб с различными цветам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анные компоненты обеспечивают возможность организации разнообразных видов детской деятельности по интересам в сочетании с возможностью уединения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оспитатели и специалисты дошкольного учреждения  эффективно используют в работе дидактические игры и развивающие игры, игровые упражнения, умственные и речевые логические задачи. Умственное воспитание детей предусматривает развитие их мышления и речи. Вместе с развитием речи дети  приобретают навыки умственного труда, у них совершенствуется умение анализировать, объяснять, доказывать, рассуждать. У детей  богатый чувственный опыт, полученный ими от восприятия различных предметов мира, природы, общественной жизни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Дошкольным учреждением приобретено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здоровления детей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дикаменты – закупили всё необходимое для оказания первой помощи, аскорбиновую кислоту для витаминизации 3-его блюда, поливитамины, трав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ортивный инвентарь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ячи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какалки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ручи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егли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аты - 2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тский тренажер - 1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лейбольные кольца- 2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тут -1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чели-2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2 комплекта «Малыш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ак же в группы была приобретена новая мебель. Заменены все раковины. Была оказана спонсорская помощь от родителей в ремонте детских групп. В 2012 году  произведен капитальный ремонт отопительной системы, заменены пять пластиковых окон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НА УЧАСТКЕ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боты выполнены родителями и сотрудник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сё оборудование на групповых участках  отремонтировано и покрашено  общественными работниками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  <w:t>Содержание непосредственно образовательной деятельности</w:t>
      </w:r>
    </w:p>
    <w:p>
      <w:pPr>
        <w:pStyle w:val="Heading9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МБДОУ « Детский сад общеразвивающего вида № 20» ПГО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знакомление с окружающи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. Рис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Математ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. Конструирование. Апплик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. Музы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. Физкульту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знакомление с художественной литератур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. Музы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Леп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. Физ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Состояние здоровья дошкольников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/>
      </w:pPr>
      <w:r>
        <w:rPr>
          <w:b/>
          <w:bCs/>
          <w:color w:val="FF0000"/>
          <w:sz w:val="26"/>
          <w:szCs w:val="26"/>
        </w:rPr>
        <w:t>Меры по охране и укреплению здоровья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сновной задачей работы детского сада является охрана и укрепление здоровья детей. В решении данной задачи принимает участие весь коллектив ДОУ. Каждый учебный год ставится задача по оздоровлению детей , воспитанию у них потребности заботится о своём здоровье: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ля занятий с детьми имеется необходимое  оборудование: гимнастическая стенка,   обручи всех размеров и др.  Для активной двигательной деятельности на свежем воздухе используются: мячи, скакалки и др.. 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истематически проводятся: утренняя гимнастика ( традиционная, игровая,) закаливание.  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сновной задачей медицинского персонала является чёткая организация работы по наблюдению за состоянием здоровья детей.   У каждого ребёнка имеется карточка здоровья, где фиксируются все заболевания, физическое развитие, результаты осмотра врачей. 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Большая роль в пропаганде физкультуры и здорового образа жизни отводится работе с родителями. Проведение родительских собраний.  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иагностирование воспитательно-образовательного и оздоровительного процесса вывело положительную динамику оздоровления и физического развития детей.  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color w:val="FF0000"/>
          <w:sz w:val="26"/>
          <w:szCs w:val="26"/>
        </w:rPr>
        <w:t>Организация питания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дошкольном учреждении, где ребёнок находится большую часть дня,  правильная организация питания имеет большое значение и предусматривает необходимость соблюдения следующих основных принцип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полноценных рационов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разнообразного ассортимента продуктов, гарантирующих достаточное содержание необходимых минеральных веществ и витами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рогое соблюдение режима питания, отвечающего физиологическим особенностям детей различных возрастных групп; правильное сочетание его с режимом дня каждого ребёнка и режимом работы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авил эстетики питания, воспитание необходимых гигиенических навыков в зависимости от возраста и уровня развития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ьное сочетание питания в дошкольном учреждении с питанием в домашних условиях, проведение необходимой санитарно-просветительной работы с родителями, гигиеническое воспитание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одход к каждому ребёнку, учёт состояния его здоровья, особенностей развития, периода адаптации, наличия хронических заболе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рогое соблюдение технологических требований при приготовлении пищи, обеспечение правильной кулинарной обработки пищевых проду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вседневный контроль за работой пищеблока, доведением пищи до ребёнка, правильной организацией питания детей в групп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чёт эффективности питания детей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Естественно, что все эти принципы соблюдаются в нашем дошкольном учреждении. С целью организации сбалансированного питания детей в нашем детском саду ведётся специальная документация : «Примерное 10 –дневное  меню», утверждённое органами Роспотребнадзора, методические рекомендации по организации питания в МБДОУ, информация для родителей о ежедневном меню для детей, закладки продуктов питания,  нормы порций и т.д.; специальные журналы: журнал бракеража сырой продукции, журнал бракеража готовой продукции, т.д.; инструкции по выполнению санитарно-эпидемиологического режима; приказ по учреждению организация питания детей в МДОУ. 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ети получают свежие овощи (помидоры, огурцы, морковь, капуста), свежие фрукты:  груши, яблоки, апельсины,  бананы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осенне-зимний период дети получают витаминный чай (шиповник, сушёные яблоки.) + витаминизация третьего блюда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рганизация и качество питания в детском саду получило хорошую оценку родителей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color w:val="FF0000"/>
          <w:sz w:val="26"/>
          <w:szCs w:val="26"/>
        </w:rPr>
        <w:t xml:space="preserve">Обеспечение безопас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0" w:leader="none"/>
        </w:tabs>
        <w:spacing w:lineRule="auto" w:line="360"/>
        <w:jc w:val="both"/>
        <w:rPr/>
      </w:pPr>
      <w:r>
        <w:rPr>
          <w:sz w:val="26"/>
          <w:szCs w:val="26"/>
        </w:rPr>
        <w:t>обеспечение охраны труда работников МБ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храны жизни и здоровья воспитанников (пожарная безопасность, безопасность в быту, личная безопасность, профилактика детского дорожно-транспортного травматизм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жарная безопасность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ся работа по обеспечению безопасности участников образовательного процесса чётко планируется, прописываются планы мероприятий на календарный год по пожарной безопасности, защите от проявлений терроризма и т. п. Издаются приказы, работают комиссии по охране труда и по предупреждению чрезвычайных ситуаций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72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ЫВОДЫ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детского сада стали возможны в результате того, что в МБДОУ «Детский сад общеразвивающего вида № 20»ПГ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зданы все необходимые условия для успешного развития личности каждого ребёнка и каждого взрослого в единой воспитательно-образовательной системе (ребёнок – семья - детский сад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а глубокая эффективная работа по повышению профессионального мастерства и развитию творческого потенциала педагогов через непрерывное образование и саморазвитие каждого педагога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ольшую помощь в организации воспитательно-образовательного процесса оказывали роди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течении учебного года родители являлись частыми гостями педагогических мероприятий, конкурсов и детских праздников, новогодние утренники, помощь родителей в подготовке к ремонту. Выступали с различными инициативами (по оказанию помощи в совершенствовании педагогического процесса, по ремонту оборудования на территории детского сада и косметического ремонта в групповых комнатах, по обогащению предметно-игровой среды дошкольного учреждения)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4"/>
      <w:type w:val="nextPage"/>
      <w:pgSz w:w="11906" w:h="16838"/>
      <w:pgMar w:left="1122" w:right="850" w:gutter="0" w:header="0" w:top="899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20" w:leader="none"/>
      </w:tabs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20" w:leader="none"/>
      </w:tabs>
      <w:ind w:left="72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20" w:leader="none"/>
      </w:tabs>
      <w:ind w:left="360" w:hanging="0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20" w:leader="none"/>
      </w:tabs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60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304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20.partizansk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23:00Z</dcterms:created>
  <dc:creator>CRR</dc:creator>
  <dc:description/>
  <cp:keywords/>
  <dc:language>en-US</dc:language>
  <cp:lastModifiedBy>Admin</cp:lastModifiedBy>
  <cp:lastPrinted>2012-11-13T14:00:00Z</cp:lastPrinted>
  <dcterms:modified xsi:type="dcterms:W3CDTF">2013-05-30T07:40:00Z</dcterms:modified>
  <cp:revision>44</cp:revision>
  <dc:subject/>
  <dc:title>рис. 1</dc:title>
</cp:coreProperties>
</file>